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東海大學學生宿舍棟長助學金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獎助學金委員會新訂通過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次行政會議新訂通過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  為提升學生宿舍棟長服務熱忱、對表現優異之棟長實施獎勵，依據本校學生宿舍管理辦法第三條第四項訂定本辦法。</w:t>
      </w:r>
    </w:p>
    <w:p>
      <w:pPr>
        <w:pStyle w:val="Normal"/>
        <w:ind w:left="1977" w:hanging="19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  條件：認真執行棟長職責，遵守學生住宿規範，且在服務、領導住宿生卓有成效，經學務處考核該學期成績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含）以上者。</w:t>
      </w:r>
    </w:p>
    <w:p>
      <w:pPr>
        <w:pStyle w:val="Normal"/>
        <w:ind w:left="2699" w:right="-154" w:hanging="26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  助學金額度：符合第二條條件之棟長每學期依所繳交住宿費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包含網路、寢室電話維護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獎助學金委員會審核通過發給棟長助學金。若中途遭免職之宿舍棟長，依其情節及任期服務時間，得不發予棟長助學金或給予合理比例助學金；接任棟長依任期服務時間給予合理比例助學金。</w:t>
      </w:r>
    </w:p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  本助學金核發時間為：每年二、七月核發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  本辦法經獎助學金委員會通過，報行政會議核定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1:00Z</dcterms:created>
  <dc:creator>韓青珊</dc:creator>
  <dc:description/>
  <cp:keywords/>
  <dc:language>en-US</dc:language>
  <cp:lastModifiedBy>何信道</cp:lastModifiedBy>
  <cp:lastPrinted>2007-12-26T11:55:00Z</cp:lastPrinted>
  <dcterms:modified xsi:type="dcterms:W3CDTF">2009-06-02T08:51:00Z</dcterms:modified>
  <cp:revision>2</cp:revision>
  <dc:subject/>
  <dc:title>東海大學學生宿舍棟長助學金辦法</dc:title>
</cp:coreProperties>
</file>